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эффективности деятельности педагог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99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936"/>
        <w:gridCol w:w="993"/>
        <w:gridCol w:w="6662"/>
        <w:gridCol w:w="1843"/>
        <w:gridCol w:w="1843"/>
      </w:tblGrid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показа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амооценка учител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и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, характеризующие доступность и результативность деятельности учите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обучающихся по предмету ( оценивается по итогам четверти, полугодия, года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 обучающихся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казать качество за соответствующий период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А/В)*100% *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где А - число учащихся, справившихся на «4» и «5» с экзаменом, тестированием, годовой контрольной работой В - общая численность обучающихся по предмета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; К – коэффициент группы сложност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Для учител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русс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и литерату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математ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иностран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язы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математ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физи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ими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устанавливается коэффиц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ен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 w:eastAsia="ru-RU"/>
              </w:rPr>
              <w:t>(К) = 1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–я группа сложност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для учителе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ории, обществознания, права, биолог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географии, экономики, начальных класс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устанавливается коэфф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ен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 w:eastAsia="ru-RU"/>
              </w:rPr>
              <w:t>(К) = 0,7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-я группа сложност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учителей физического воспитания, технологии, музыки изобразительного искусства, черчения, ОБЖ) устанавливае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коэфф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ен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 w:eastAsia="ru-RU"/>
              </w:rPr>
              <w:t>(К) = 0,5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(3-я группа сложност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%     - 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40%    -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60 % --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80%   -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 100%  -5 б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еподавания в 1 класса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дение мероприятий с учащимися и родителями, направленных на решение задач. связанных с адаптационным периодом первоклассни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высокая динамика качества знаний обучающихс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ение стабильного качества знаний – 1 балл, рост качества знаний на 2-4% – 2 б., на 5% и более – 3 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ГИА, ЕГЭ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8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учающихся, не преодолевших минимальный порог при прохождении ОГЭ, ГВЭ- 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учающихся, не преодолевших минимальный порог при прохождении ЕГЭ- 4 бал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о всероссийской олимпиаде школьников - наличие обучающихся победителей, призеров олимпиад, проводимых на различных уровнях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едеральный уровен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ичие победителей и призеров – 4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региональны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ичие победителей и призеров – 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униципальный уровен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ичие победителей  - 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зеров – 15 баллов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очных олимпиадах, проводимых сторонними организациям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учающихся победителей, призеров, участников на различных уровня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6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деральный уровень – 5 баллов - 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ичие победителей и призеров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региональны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ровень – 3 балла –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ичие победителей и призер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заочных и дистанционных олимпиадах, интернет- проектах, проводимых сторонними организациям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учающихся победителей, призеров, участников на различных уровня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 при наличии сертификатов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 балл –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ичие победителей и призеров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научно-практических, исследовательских конкурсных мероприятиях, конференциях и т.д. - наличие обучающихся победителей, призеров, участников конкурсов, проводимых на различных уровня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9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деральный уровень – 8 баллов - 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ичие победителей и призеров – 9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региональны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ровень – 6 балла –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ичие победителей и призеров – 7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униципальный уровень – 4 балл –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ичие победителей и призеров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 учреждения – наличие победителей и призеров -4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стие – 3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спортивных соревнованиях - наличие обучающихся победителей, призеров, участников спортивных соревнований, проводимых на различных уровня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6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деральный уровень – 5 баллов - участие, наличие победителей и призеров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региональны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 – 3 балла – участие, наличие победителей и призер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ниципальный уровень – 1 балл – участие, наличие победителей и призер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нутришкольных мероприятий ( мероприятия на параллель, общешкольные мероприятия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детей в учебно-воспитательном процесс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лучаев травматизма, несчастных случаев– 1 балл, наличие указанных случаев - ноль бал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, грантах, научно-практических конференция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7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деральный уровень – 7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иональный уровень - 5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ниципальный уровень – 3 бал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уровень распространения передового педагогического опыта, наличие публикаций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убликации на различных сайтах, приравниваются к муниципальному уро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 при наличии сертификатов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международный уровень – 4 б., федеральный уровень 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гиональ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уровень 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ниципальный уровень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международный уровень – 4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деральный уровень 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гиональ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уровень –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униципальный уровен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ведение открытых урок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мастер-классов: международный уровень – 10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деральный уровень – 7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tt-RU" w:eastAsia="ru-RU"/>
              </w:rPr>
              <w:t>гиональ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уровень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ниципальный уровень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 учреждения – 2 балл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(законных представителей), обучающихся качеством предоставляемых образовательных услу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– 1бал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и качество выполняемых работ (учебно-методическая активность педагог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разработки рабочих програм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ачества определяется выполнением определенных требований, закрепленных в соответствующем локальном акт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педагога в  экспертной работе, работа в составе творческих и экспертных груп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уровне учреждения – 1б, на муниципальном уровне – 2б., на региональном уровне – 3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педагога в проведении итоговой аттестации (ОГЭ, ГВЭ, ГИА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а в итоговой аттестации обучающихся 9–х классов , в итоговой аттестации обучающихся 11–х классов в качестве организатор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людение исполнительской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енное ведение школьной документации: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( в т.ч. электронных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и( в т.ч. электронных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сдачи отчетной документаци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В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/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дежурство по школ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педагога в общественной социально-значимой деятель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к новому учебному год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монта класса – 1 - 5 баллов в зависимости от объема работ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5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9:00Z</dcterms:created>
  <dc:creator>1</dc:creator>
  <dc:description/>
  <dc:language>en-US</dc:language>
  <cp:lastModifiedBy>Uch</cp:lastModifiedBy>
  <cp:lastPrinted>2014-12-10T09:16:00Z</cp:lastPrinted>
  <dcterms:modified xsi:type="dcterms:W3CDTF">2016-09-26T12:09:00Z</dcterms:modified>
  <cp:revision>2</cp:revision>
  <dc:subject/>
  <dc:title/>
</cp:coreProperties>
</file>